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ĚŽECKÝ ODDÍL NEAMBICIOZNÍCH BĚŽCŮ – BONBO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Přihláška do Oddílu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ddíl je založen výlučně ke sportovním, kulturním a vzdělávacím účelům s cílem napomáhat rozvoji fyzické a duševní rovnováhy svých členů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em oddílu se může stát kterákoliv osoba z jakýchkoliv </w:t>
      </w:r>
      <w:r>
        <w:rPr>
          <w:rFonts w:cs="Arial" w:ascii="Arial" w:hAnsi="Arial"/>
          <w:bCs/>
          <w:sz w:val="22"/>
          <w:szCs w:val="22"/>
        </w:rPr>
        <w:t xml:space="preserve">důvodů či duševních pohnutek, pod podmínkou souhlasu s morálním kodexem a stanovami (na přání budou zaslány mailem) po absolvování min. 2 jakýchkoliv závodů  za rok nebo mistrovského závodu oddílu – Bonbon - Vencova  bezhodinkového běh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tavenstvo oddílu schválí členství</w:t>
      </w:r>
      <w:r>
        <w:rPr>
          <w:rFonts w:cs="Arial" w:ascii="Arial" w:hAnsi="Arial"/>
          <w:sz w:val="22"/>
          <w:szCs w:val="22"/>
        </w:rPr>
        <w:t xml:space="preserve"> na základě individuálního posouzení, zda tato osoba dodržuje morální kodex.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Za představenstvo oddílu Bonbo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Miloš Něm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Morální kodex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m déle jsi na trati, tím déle můžeš vychutnávat radost z běh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ěhej vždy s úsměvem, abys u trati stojící čumily přesvědčil, že běžíš opravdu rá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dlehni pokušení předběhnout soupeře za cenu ztráty úsměv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ěj na paměti, že někteří běžci prémiemi za vítězství živí celé vesnice, proto je o ně nepřipravu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od je především společenská událost, proto se i zde drž pravidel společenského chování a na trati dej přednost starším nebo handicapovaný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ěř tomu, že i když doběhneš do cíle na 50. nebo 150. místě, na zeměkouli se opravdu nic nezm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estné prohláš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ímto místopřísežně potvrzuji, že se hodlám řídit morálním kodexem Běžeckého oddílu neambiciózních běžců Bonbon a svým podpisem stvrzuji zájem stát se členem tohoto oddí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..</w:t>
        <w:tab/>
        <w:t xml:space="preserve"> dne ............................... 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</w:t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a příjmení  </w:t>
        <w:tab/>
        <w:tab/>
        <w:tab/>
        <w:tab/>
        <w:tab/>
        <w:t xml:space="preserve">               podpis</w:t>
      </w:r>
    </w:p>
    <w:sectPr>
      <w:footerReference w:type="default" r:id="rId2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9:00Z</dcterms:created>
  <dc:creator>Ing. Pátek</dc:creator>
  <dc:description/>
  <cp:keywords/>
  <dc:language>en-US</dc:language>
  <cp:lastModifiedBy>Administrator</cp:lastModifiedBy>
  <dcterms:modified xsi:type="dcterms:W3CDTF">2018-02-20T21:25:00Z</dcterms:modified>
  <cp:revision>4</cp:revision>
  <dc:subject/>
  <dc:title>STANOVY  A  MORÁLNÍ KODEX</dc:title>
</cp:coreProperties>
</file>